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у 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135255</wp:posOffset>
                </wp:positionV>
                <wp:extent cx="1489075" cy="63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2.3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Грант/договор</w:t>
      </w:r>
    </w:p>
    <w:p>
      <w:pPr>
        <w:pStyle w:val="Style15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5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вой сче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5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61435" cy="63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3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  <w:tab/>
        <w:t>Подтверждающий сертификат знания английского языка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  <w:tab/>
        <w:t>Мотивационное письмо;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  <w:tab/>
        <w:t>Резюме в формате Europass (макс. 2 стр.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  <w:tab/>
        <w:t>Копия международного паспорта;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  <w:tab/>
        <w:t>План стажировки (исходя из Программы международной недели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</w:t>
        <w:tab/>
        <w:t>Иные грамоты и сертификаты (при налич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5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/Началь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0:00Z</dcterms:created>
  <dc:creator>admin</dc:creator>
  <dc:description/>
  <cp:keywords/>
  <dc:language>en-US</dc:language>
  <cp:lastModifiedBy>N-303</cp:lastModifiedBy>
  <cp:lastPrinted>2018-03-19T10:14:00Z</cp:lastPrinted>
  <dcterms:modified xsi:type="dcterms:W3CDTF">2018-03-28T06:04:00Z</dcterms:modified>
  <cp:revision>4</cp:revision>
  <dc:subject/>
  <dc:title/>
</cp:coreProperties>
</file>