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тору АО «КазУМОиМ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151130</wp:posOffset>
                </wp:positionV>
                <wp:extent cx="19958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2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  <w:tab/>
        <w:tab/>
        <w:tab/>
        <w:tab/>
        <w:tab/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должность и подразделение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48895</wp:posOffset>
                </wp:positionV>
                <wp:extent cx="233553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5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36525</wp:posOffset>
                </wp:positionV>
                <wp:extent cx="203009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9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233553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99390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19177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8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стажировки </w:t>
      </w:r>
      <w:r>
        <w:rPr>
          <w:rFonts w:cs="Times New Roman" w:ascii="Times New Roman" w:hAnsi="Times New Roman"/>
          <w:b/>
          <w:sz w:val="26"/>
          <w:szCs w:val="26"/>
        </w:rPr>
        <w:t>за счет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ab/>
        <w:tab/>
        <w:tab/>
      </w:r>
    </w:p>
    <w:p>
      <w:pPr>
        <w:pStyle w:val="Style16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16510</wp:posOffset>
                </wp:positionV>
                <wp:extent cx="3397885" cy="63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89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526097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  <w:t>Резюме в формате Europass (макс. 2 стр.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етальный план стажировки с описанием передачи опыта полученного в ходе стажировк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</w:t>
        <w:tab/>
        <w:t>Рекомендация от непосредственного руководит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Грамоты и сертификаты (при наличии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5.</w:t>
        <w:tab/>
        <w:t>Копия международного па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98425</wp:posOffset>
                </wp:positionV>
                <wp:extent cx="70294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7.75pt" to="465.65pt,7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Style16"/>
        <w:spacing w:lineRule="auto" w:line="360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1445</wp:posOffset>
                </wp:positionH>
                <wp:positionV relativeFrom="paragraph">
                  <wp:posOffset>80010</wp:posOffset>
                </wp:positionV>
                <wp:extent cx="702945" cy="0"/>
                <wp:effectExtent l="0" t="5080" r="0" b="508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3pt" to="465.65pt,6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/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Пользователь</cp:lastModifiedBy>
  <cp:lastPrinted>2019-02-11T10:39:00Z</cp:lastPrinted>
  <dcterms:modified xsi:type="dcterms:W3CDTF">2019-02-11T04:39:00Z</dcterms:modified>
  <cp:revision>5</cp:revision>
  <dc:subject/>
  <dc:title/>
</cp:coreProperties>
</file>