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Правления - Ректору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азУМОиМЯ»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(ки) ___ курса ______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шифр специальности)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название образовательной программы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____________________________</w:t>
      </w:r>
    </w:p>
    <w:p>
      <w:pPr>
        <w:pStyle w:val="Style16"/>
        <w:ind w:left="567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/ грант</w:t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 ____________________________</w:t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академической мобильност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Транскрипт на английском языке (запрос в ЦОС) - с указанием GPA (не менее 3.0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Характеристика/рекомендация на английском языке (от профессора и/или заведующего кафедрой) – не более 1 страниц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Грамоты, дипломы и сертификаты (коп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лан распространения опыта, полученного в ходе мобильности (введение, цели и задачи, целевая аудитория, описание формата, временные рамки и периодичность) – не более 2 страниц. (пралагаетс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опия паспорта (НЕОБХОДИМО в случае успешного отбор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 «_____» ____________  2021 г.</w:t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Y. T.</cp:lastModifiedBy>
  <cp:lastPrinted>2019-02-11T10:39:00Z</cp:lastPrinted>
  <dcterms:modified xsi:type="dcterms:W3CDTF">2021-05-05T08:17:00Z</dcterms:modified>
  <cp:revision>13</cp:revision>
  <dc:subject/>
  <dc:title/>
</cp:coreProperties>
</file>