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3995"/>
      </w:tblGrid>
      <w:tr>
        <w:trPr/>
        <w:tc>
          <w:tcPr>
            <w:tcW w:w="54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у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О «КазУМОиМЯ им.Абылай хана» Кунанбаевой С.С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.И.О. полностью)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чёная степень, учёное звание)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место основной работы, должность)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живающего(ей) по адресу: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(е) телефон(ы):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рошу   допустить   меня   к   участию   в   конкурсном   отборе   на   замещение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вакантной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и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должности и кафедры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ъявленном на официальном сайте </w:t>
      </w:r>
      <w:r>
        <w:rPr>
          <w:rFonts w:cs="Times New Roman" w:ascii="Times New Roman" w:hAnsi="Times New Roman"/>
          <w:sz w:val="20"/>
          <w:szCs w:val="20"/>
          <w:lang w:val="kk-KZ"/>
        </w:rPr>
        <w:t>АО «КазУМОиМЯ им.Абылай хана»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kk-KZ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blaikha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z</w:t>
        </w:r>
      </w:hyperlink>
      <w:r>
        <w:rPr>
          <w:rFonts w:cs="Times New Roman" w:ascii="Times New Roman" w:hAnsi="Times New Roman"/>
          <w:sz w:val="20"/>
          <w:szCs w:val="20"/>
        </w:rPr>
        <w:t>)  от  « ___» ___________20___г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ода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  заявлению прилагаются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ичный листок по учету кадр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. Сведения о кандидат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пи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диплом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высш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бразовании, о наличии 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 xml:space="preserve">академической 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еной степени, ученого звания, заверенные нотариально или кадровыми службами по мест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 w:eastAsia="ru-RU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опии сертификатов о переподготовке и повышении квалификации (при наличии) и подлинники для сверки; сертификаты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ELTS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ри наличии);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 w:eastAsia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исок учебных изданий и научных трудов,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публикованных за период, предшествующий прохождению конкурса, подписанный 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 xml:space="preserve">Ученым секретарем 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тендентом на должность и заверенный по месту работы.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6</w:t>
      </w:r>
      <w:r>
        <w:rPr>
          <w:rFonts w:cs="Times New Roman" w:ascii="Times New Roman" w:hAnsi="Times New Roman"/>
          <w:sz w:val="20"/>
          <w:szCs w:val="20"/>
          <w:lang w:val="kk-KZ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С</w:t>
      </w:r>
      <w:r>
        <w:rPr>
          <w:rFonts w:cs="Times New Roman" w:ascii="Times New Roman" w:hAnsi="Times New Roman"/>
          <w:sz w:val="20"/>
          <w:szCs w:val="20"/>
          <w:lang w:eastAsia="ru-RU"/>
        </w:rPr>
        <w:t>правка о наличии либо отсутствии сведений по учетам, выдаваемая Комитетом правовой статистике и специальным учетам Генеральной прокуратуры РК о совершении лицом уголовного правонарушения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 xml:space="preserve"> 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ru-RU"/>
        </w:rPr>
        <w:t xml:space="preserve">7. 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М</w:t>
      </w:r>
      <w:r>
        <w:rPr>
          <w:rFonts w:cs="Times New Roman" w:ascii="Times New Roman" w:hAnsi="Times New Roman"/>
          <w:sz w:val="20"/>
          <w:szCs w:val="20"/>
          <w:lang w:eastAsia="ru-RU"/>
        </w:rPr>
        <w:t>едицинская справка по форме №075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ru-RU"/>
        </w:rPr>
        <w:t>8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С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авка наркологической организации по форме согласно приложению 1 к стандарту государственной услуги «Выдача справки с наркологической организации», утвержденной приказом Министра здравоохранения и социального развития Республики Казахстан от 27 апреля 2015 года № 272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ru-RU"/>
        </w:rPr>
        <w:t>9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С</w:t>
      </w:r>
      <w:r>
        <w:rPr>
          <w:rFonts w:cs="Times New Roman" w:ascii="Times New Roman" w:hAnsi="Times New Roman"/>
          <w:sz w:val="20"/>
          <w:szCs w:val="20"/>
          <w:lang w:eastAsia="ru-RU"/>
        </w:rPr>
        <w:t>правка из психоневрологической организации по форме согласно приложению 1 к стандарту государственной услуги «Выдача справки с психоневрологической организации», утвержденной приказом № 272.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чет о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научно-педагогической деятельности </w:t>
      </w:r>
      <w:r>
        <w:rPr>
          <w:rFonts w:cs="Times New Roman" w:ascii="Times New Roman" w:hAnsi="Times New Roman"/>
          <w:sz w:val="20"/>
          <w:szCs w:val="20"/>
        </w:rPr>
        <w:t>за период</w:t>
      </w:r>
      <w:r>
        <w:rPr>
          <w:rFonts w:cs="Times New Roman" w:ascii="Times New Roman" w:hAnsi="Times New Roman"/>
          <w:sz w:val="20"/>
          <w:szCs w:val="20"/>
          <w:lang w:val="kk-KZ"/>
        </w:rPr>
        <w:t>, предшествующий конкурсу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____________20___ г.</w:t>
        <w:tab/>
        <w:tab/>
        <w:tab/>
        <w:tab/>
        <w:tab/>
        <w:tab/>
        <w:t xml:space="preserve">     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val="kk-KZ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С Положением о проведении конкурсного отбора на замещение должностей профессорско-преподавательского состава в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АО «Казахский университет международных отношений и мировых языков им.Абылай хана» </w:t>
      </w:r>
      <w:r>
        <w:rPr>
          <w:rFonts w:cs="Times New Roman" w:ascii="Times New Roman" w:hAnsi="Times New Roman"/>
          <w:sz w:val="20"/>
          <w:szCs w:val="20"/>
        </w:rPr>
        <w:t xml:space="preserve"> ознакомлен(а):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</w:t>
      </w:r>
    </w:p>
    <w:p>
      <w:pPr>
        <w:pStyle w:val="Style1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laikhan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32:00Z</dcterms:created>
  <dc:creator>Jazira</dc:creator>
  <dc:description/>
  <cp:keywords/>
  <dc:language>en-US</dc:language>
  <cp:lastModifiedBy>HP</cp:lastModifiedBy>
  <dcterms:modified xsi:type="dcterms:W3CDTF">2021-08-02T03:32:00Z</dcterms:modified>
  <cp:revision>2</cp:revision>
  <dc:subject/>
  <dc:title/>
</cp:coreProperties>
</file>